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 T A L K I N G – S T O L K É R S T V Í – Nová forma psychického teroru</w:t>
      </w:r>
    </w:p>
    <w:p>
      <w:pPr>
        <w:pStyle w:val="Normal"/>
        <w:rPr/>
      </w:pPr>
      <w:r>
        <w:rPr/>
      </w:r>
    </w:p>
    <w:p>
      <w:pPr>
        <w:pStyle w:val="Normal"/>
        <w:spacing w:lineRule="auto" w:line="360"/>
        <w:rPr/>
      </w:pPr>
      <w:r>
        <w:rPr/>
      </w:r>
    </w:p>
    <w:p>
      <w:pPr>
        <w:pStyle w:val="Normal"/>
        <w:spacing w:lineRule="auto" w:line="360"/>
        <w:rPr/>
      </w:pPr>
      <w:r>
        <w:rPr/>
        <w:tab/>
        <w:t>V posledních letech je v psychiatrické, psychologické a kriminologické literatuře věnována pozornost novému termínu „Stalking“, což je výraz, který je možno přeložit jako pronásledování či slídění. Odborná veřejnost v ČR se zatím neshodla na jednotném českém překladu. Rozumí se jím chování, zahrnující opakované a perzistentní pokusy o navázání  nevyžádaných kontaktů či komunikace, která vzbuzuje obavy nebo diskomfort, často provázené silným agresivním nábojem a v nejednom případě končící smrtí obtěžovaného. Stalkerství je pojímáno jako jedna z forem násilného chování, vždy zahrnující porušování privátní sféry života oběti. Jedna z mnohých definic hovoří o zločinu formou využití moci a vzbuzování strachu, který vychází z touhy po kontrole a který se velmi podobá znásilnění (Becker).</w:t>
      </w:r>
    </w:p>
    <w:p>
      <w:pPr>
        <w:pStyle w:val="Normal"/>
        <w:spacing w:lineRule="auto" w:line="360"/>
        <w:rPr/>
      </w:pPr>
      <w:r>
        <w:rPr/>
        <w:t>Stalkingu byla věnována i značná část 3. evropského kongresu o násilí v klinické psychiatrii v Londýně roku 2003.</w:t>
      </w:r>
    </w:p>
    <w:p>
      <w:pPr>
        <w:pStyle w:val="Normal"/>
        <w:spacing w:lineRule="auto" w:line="360"/>
        <w:rPr/>
      </w:pPr>
      <w:r>
        <w:rPr/>
        <w:tab/>
        <w:t>Za trestný čin bylo pronásledování poprvé označeno v Kalifornii roku 1990. V ten moment také vzrostlo procento ohlášených případů. Z USA pochází zatím také většina výzkumných prací v tomto směru, zabývajících se různými typy stalkingu, osobnostmi pachatelů, osobnostmi poškozených, prevencí a kriminologickými aspekty takového jednání.</w:t>
      </w:r>
    </w:p>
    <w:p>
      <w:pPr>
        <w:pStyle w:val="Normal"/>
        <w:spacing w:lineRule="auto" w:line="360"/>
        <w:rPr/>
      </w:pPr>
      <w:r>
        <w:rPr/>
        <w:t>Stalking se může dotýkat jak osob vzájemně známých, tak může jít o pronásledování neznámé osoby, může jít o obtěžování přímé nebo nepřímé.</w:t>
      </w:r>
    </w:p>
    <w:p>
      <w:pPr>
        <w:pStyle w:val="Normal"/>
        <w:spacing w:lineRule="auto" w:line="360"/>
        <w:rPr/>
      </w:pPr>
      <w:r>
        <w:rPr/>
        <w:t>Stalkeři mohou být dle Mullena rozděleni podle motivace svého chování do několika skupin, a to na odmítnuté, nahlížející do soukromí, osoby neschopné vyjádřit svůj zájem o druhé, záštiplné, predatorní.</w:t>
      </w:r>
    </w:p>
    <w:p>
      <w:pPr>
        <w:pStyle w:val="Normal"/>
        <w:spacing w:lineRule="auto" w:line="360"/>
        <w:rPr/>
      </w:pPr>
      <w:r>
        <w:rPr/>
        <w:t>Holmes rozčlenil pronásledovatele podle kombinovaných kritérií na pronásledovatele celebrit, expartnerů, pronásledovatele politiků, sexuálních objektů, pronásledovatele se zištnou motivací a odmítnutých v lásce.</w:t>
      </w:r>
    </w:p>
    <w:p>
      <w:pPr>
        <w:pStyle w:val="Normal"/>
        <w:spacing w:lineRule="auto" w:line="360"/>
        <w:rPr/>
      </w:pPr>
      <w:r>
        <w:rPr/>
        <w:t>Podle mnohých odborníků je klíčovým znakem pro posouzení stalkera jeho vztah k oběti. Empirické výzkumy ukázaly, že pronásledování vychází nejčastěji ze vztahů osobních, pracovních a mediálně zprostředkovaných</w:t>
      </w:r>
    </w:p>
    <w:p>
      <w:pPr>
        <w:pStyle w:val="Normal"/>
        <w:spacing w:lineRule="auto" w:line="360"/>
        <w:rPr/>
      </w:pPr>
      <w:r>
        <w:rPr/>
        <w:t>Dle jiných kritérií je možno stalkery členit na ty, co zasílají svým obětem dopisy, telefonáty, maily, předměty, různé pozornosti s milostným nebo výhrůžným podtextem, dále na ty co oběti osobně sledují na ulici, stojí před domem, nahlížejí do oken a konečně na ty, jež se dopouštějí ničení majetku obětí, jako je pomalování domu, dveří bytu, zdemolování auta, zabití domácích zvířat aj.</w:t>
      </w:r>
    </w:p>
    <w:p>
      <w:pPr>
        <w:pStyle w:val="Normal"/>
        <w:spacing w:lineRule="auto" w:line="360"/>
        <w:rPr/>
      </w:pPr>
      <w:r>
        <w:rPr/>
        <w:t>Podle Hoffmanna je podstatou stalkingu obsesivní upnutí na jiného člověka, aniž by si to tento přál. Záměrem je v mnoha případech vyvolání milostného nebo sexuálního vztahu (Schafer). Lidé, kteří se dopouští stalkingu, projevují často sklony ke kontrolování a ponižování partnerů, existuje souvislost mezi kontrolujícím a citově zneužívajícím chováním v intimních vztazích a mezi pozdějším stalkingem (Tjaden a Thoennes).</w:t>
      </w:r>
    </w:p>
    <w:p>
      <w:pPr>
        <w:pStyle w:val="Normal"/>
        <w:spacing w:lineRule="auto" w:line="360"/>
        <w:rPr/>
      </w:pPr>
      <w:r>
        <w:rPr/>
        <w:tab/>
        <w:t xml:space="preserve">U pronásledovatelů bývá často diagnostikována porucha osobnosti, zejména dissociální a narcistická, poruchová seberegulace, impulsivita až explozitiva. Nejedná se u nich o duševní onemocnění. Někdy vzniká nebezpečí, že působí na nezaangažované osoby jako ti, co mají starost, zájem, strach o druhé a nebývají vnímáni jako nebezpeční pachatelé. </w:t>
      </w:r>
    </w:p>
    <w:p>
      <w:pPr>
        <w:pStyle w:val="Normal"/>
        <w:spacing w:lineRule="auto" w:line="360"/>
        <w:rPr/>
      </w:pPr>
      <w:r>
        <w:rPr/>
        <w:t>Nadpoloviční většinu obětí tvoří ženy.</w:t>
      </w:r>
    </w:p>
    <w:p>
      <w:pPr>
        <w:pStyle w:val="Normal"/>
        <w:spacing w:lineRule="auto" w:line="360"/>
        <w:rPr/>
      </w:pPr>
      <w:r>
        <w:rPr/>
        <w:tab/>
        <w:t>V práci policie je jedním ze zásadních problémů otázka, kdy je nahlášené pronásledování nutno brát jako vážně míněnou hrozbu a kdy ne. Kriminologie a kriminální psychologie se sice často zabývají osobou pachatelů, ale obětmi a jejich reakcemi mnohem méně. Známé jsou i případy předstíraného pronásledování, iniciované obětí a motivované snahou získat pozornost.</w:t>
      </w:r>
    </w:p>
    <w:p>
      <w:pPr>
        <w:pStyle w:val="Normal"/>
        <w:spacing w:lineRule="auto" w:line="360"/>
        <w:rPr/>
      </w:pPr>
      <w:r>
        <w:rPr/>
        <w:t>V Los Angeles v roce 1990 byla na místním policejním oddělení vytvořena „Jednotka ke zvládání hrozeb“, v reakci a pod tlakem veřejnosti na zastřelení známé herečky Rebeccy Schaefferové jejím fanouškem a na vraždu dalších tří žen, které zavraždili jejich bývalí partneři. Úkolem této jednotky se stalo včas rozeznávat nebezpečí a pomocí cílených intervencí předcházet eskalaci násilí. Součástí toho se stala i spolupráce s psychology a psychiatry. Od případů známých celebrit přešla jednotka k práci s běžným obyvatelstvem. 10 zaměstnanců pracuje v této jednotce na plný úvazek, ročně se zabývá zhruba 200 případy, přičemž necelou třetinu z nich tvoří případy stalkingu známých osobností. Obdobně, i když jinak metodicky, pracuje od roku 1994 tým v San Diegu. Zde se každý měsíc schází multidisciplinární skupina složená z policejních pracovníků, právníků a psychologů, aby společně analyzovala nahlášené případy. Jeden ze zakladatelů této skupiny formuluje krédo skupiny následovně: „Buďte kreativní a neomezujte se jen na tradiční postupy.“ – takovéto přístupy přináší často úspěšná a neobvyklá řešení. I když ne každé větší město v USA disponuje vlastní antistalkingovou jednotkou, stalo se však samozřejmostí, že specielně školení policejní úředníci mohou obětem stalkingu poskytnout odbornou pomoc.</w:t>
      </w:r>
    </w:p>
    <w:p>
      <w:pPr>
        <w:pStyle w:val="Normal"/>
        <w:spacing w:lineRule="auto" w:line="360"/>
        <w:rPr/>
      </w:pPr>
      <w:r>
        <w:rPr/>
        <w:t>V Evropě zatím vedoucí postavení v boji proti stalkingu zaujímá Velká Británie, kde jsou mimo jiné pro policisty vydávány příručky, které jim mají pomáhat při zvládání problémů stalkingu.</w:t>
      </w:r>
    </w:p>
    <w:p>
      <w:pPr>
        <w:pStyle w:val="Normal"/>
        <w:spacing w:lineRule="auto" w:line="360"/>
        <w:rPr/>
      </w:pPr>
      <w:r>
        <w:rPr/>
        <w:t>Také v sousedním Německu probíhá v posledních letech na Oddělení soudní psychologie v Darmstadtu první všeobecný výzkumný projekt o stalkingu, vedený prof. Hansem Georgem Vossem. S pronásledovanými i stalkery jsou vedeny telefonické hovory, na internetových stránkách je možno o tématu komunikovat, vyplňovat anonymní dotazníky. Na dalších pracovištích se řeší jiné specifické otázky (pronásledování známých osobností, atentáty na osobnosti veřejného života, stalking politiků, vliv evolučně-biologických faktorů na pachatele stalkingu). Na policii byl tento proces odstartován v roce 2001 poté, kdy došlo k závažnému případu, který vyvolal velké pozdvižení a vedl k úvahám na toto téma. Jednalo se o případ ženy, která byla 24 hodin denně pronásledována jinou ženou, která se jí vloupala do bytu, zničila jí auto a nakonec ji fyzicky napadla a vážně zranila. Dodatečně se ukázalo, že oběť již několik měsíců vyhledávala u různých institucí marně pomoc. Aby se takovýto případ neopakoval, byly v Brémách a postupně v dalších městech vybudovány střediska pro zvládání stalkingu. Nejdříve byl v každé z pěti policejních stanic jmenován jeden zmocněnec pro boj se stalkingem, na kterého se mohou pronásledovaní obracet a který řeší případ v rámci policie. V další fázi byl pak při státním zastupitelství zřízen zvláštní referát pro boj proti stalkingu, který má za úkol shromažďovat jednotlivé hrozby a případy obtěžování. Za rok bylo takto zpracováno 48 případů. Je nutné v této souvislosti uvést, že v Německu není stalking považován za trestný čin. Zapojení ze strany úřadů přineslo obětem pocity subjektivního bezpečí a psychické podpory, zvláště když byl pachatel úřadem opakovaně kontaktován. Přesto se ukázala znepokojivá skutečnost, že třetina postižených zůstala navzdory zapojení policie pronásledována. Alespoň 40 % pachatelů porušuje zákaz kontaktu a přiblížení se oběti, který je možno uplatnit v rámci zákona na ochranu proti násilí, platnému od roku 2002.</w:t>
      </w:r>
    </w:p>
    <w:p>
      <w:pPr>
        <w:pStyle w:val="Normal"/>
        <w:spacing w:lineRule="auto" w:line="360"/>
        <w:rPr/>
      </w:pPr>
      <w:r>
        <w:rPr/>
        <w:tab/>
        <w:t>Výzkum i empirické zkušenosti ukazují, že stalking se stal aktuálním problémem ve všech zemích a že se jím musí zabývat mnozí odborníci. To potvrzují hlavně následující aspekty: všeobecná vysoká četnost jevu, psychické následky pro oběť a vysoká nebezpečnost  agresivity pachatelů. Representativní studie v USA uvádí, že 24 % žen a 11 % mužů se ve svém životě stalo obětí stalkingu v širším slova smyslu (Spitzberg). Většina obětí trpí posttraumatickou stressovou poruchou, chronickými poruchami spánku, zhruba každá čtvrtá postižená osoba uvažuje o sebevraždě nebo se o ní pokusila, čtyři z pěti obětí se vyhýbají ze strachu určitým místům, která dřív pravidelně navštěvovala, téměř 40 % obětí v důsledku stalkingu změnilo své bydliště nebo pracoviště. Téměř ve 30 % případů dochází k nějakému druhu fyzické újmy, včetně usmrcení. Vysoce riziková je skupina obětí stalkingu prováděná bývalými partnery. Vyhodnocení několika set vražd a pokusů o vraždu bývalými nebo současnými partnery ukázalo, že více než 2/3 pachatelů se v předchozích 12 měsících dopouštěli na své oběti stalkingu. Jiné odhady uvádějí, že riziko vraždy se statisticky zvyšuje 25násobně, pokud jsou ženy cílovým objektem stalkingu prováděného bývalým přítelem nebo exmanželem.</w:t>
      </w:r>
    </w:p>
    <w:p>
      <w:pPr>
        <w:pStyle w:val="Normal"/>
        <w:spacing w:lineRule="auto" w:line="360"/>
        <w:rPr/>
      </w:pPr>
      <w:r>
        <w:rPr/>
        <w:tab/>
        <w:t>Pro prevenci následků stalkingu považuji za důležité , aby se i u naší policie rozšířilo povědomí o tomto relativně novém fenoménu, aby nebyly stížnosti obětí v tomto směru podceňovány a bagatelizovány (příkladem výroky: „Vždyť se vás ani nedotkl.“, „Nesmíte ho provokovat.“, „Můžeme něco udělat, teprve až dojde k vašemu napadení.“). Za vhodné bych považovala zahrnout téma stalking mezi součásti studijního programu policistů. Zmínky o stalkingu se v naší odborné literatuře již objevují (Čírtková, Netík). O organizačních, výzkumných a jiných aspektech souvisejících s výše uvedeným problémem musí rozhodnout příslušné instance, možná i v rámci sjednocení některých postupů a výměny zkušeností v rámci EU.</w:t>
      </w:r>
    </w:p>
    <w:p>
      <w:pPr>
        <w:pStyle w:val="Normal"/>
        <w:spacing w:lineRule="auto" w:line="360"/>
        <w:rPr/>
      </w:pPr>
      <w:r>
        <w:rPr/>
      </w:r>
    </w:p>
    <w:p>
      <w:pPr>
        <w:pStyle w:val="Normal"/>
        <w:spacing w:lineRule="auto" w:line="360"/>
        <w:rPr/>
      </w:pPr>
      <w:r>
        <w:rPr/>
        <w:t>Příklad z praxe:</w:t>
      </w:r>
    </w:p>
    <w:p>
      <w:pPr>
        <w:pStyle w:val="Normal"/>
        <w:spacing w:lineRule="auto" w:line="360"/>
        <w:rPr/>
      </w:pPr>
      <w:r>
        <w:rPr/>
        <w:t>43letý muž je stíhán pro trestný čin vraždy, které se dopustil na 57leté známé ženě. Jeho rodinná anamnéza je bez abnormalit, po absolvování základní školy se slabým prospěchem a poruchami chování se vyučil tesařem. Pracoval postupně u několika zaměstnavatelů ve svém oboru, od roku 2000 je v ČID po operaci páteře. Od 23 let byl 7 let ženatý, má 2 potomky, k rozvodu došlo na žádost manželky pro nadměrnou žárlivost a agresivní projevy posuzovaného. Poté žil sám. Je kuřák, příležitostně nadměrný konzument alkoholu a hráč karet o peníze. V minulosti byl trestán pro trestný čin výtržnictví a 4x pro trestný čin násilí proti skupině obyvatel a jednotlivci (mimo jiné vyhrožoval pořezáním nožem dvoum ženám, vyhrožoval manželce zabitím a fyzicky ji napadl – opakovaně). V souvislosti s trestním stíháním byl psychiatricky znalecky posuzován v roce 1996, se závěrem, že trpí polymorfní poruchou osobnosti s převahou hysterických rysů. Znalci byla přes nepřítomnost duševní choroby navržena OL psychiatrická poté, co ani pobyt ve VT nezmírnil jeho animozitu vůči bývalé manželce, které opětovně vyhrožoval, vykopl jí dveře u bytu a dopouštěl se jiných agresí vůči ní. Ambulantně se psychiatricky doléčoval.</w:t>
      </w:r>
    </w:p>
    <w:p>
      <w:pPr>
        <w:pStyle w:val="Normal"/>
        <w:spacing w:lineRule="auto" w:line="360"/>
        <w:rPr/>
      </w:pPr>
      <w:r>
        <w:rPr/>
        <w:t>Poslední čtyři roky se stýkal s rozvedenou poškozenou, často se navštěvovali, povídali si, dělal jí různé drobné domácí práce, intimně se nestýkali. Poškozená o posuzovaném mezi svými známými hovořila jako o dobrém známém. Poté, co si našla životního partnera a neměla na posuzovaného již tolik času, začal ji denně několikrát telefonovat, sledoval jí na ulici, posílal jí básně, květiny, vnucoval se jí pod různými záminkami do bytu, pomlouval jejího nového partnera. Přestože ho žena odmítla a řekla mu, že si přeje vzájemné kontakty přerušit, jeho pronásledování neskončilo, naopak zintenzivnělo. Začala z něj mít strach, nebrala telefony, stěžovala si známým. Při jedné z  vynucených návštěv, poté co jednoznačně odmítla jím přinesený dřevěný výrobek, posuzovaný vytáhl nůž a ženu ubodal. Při znaleckém psychiatricko-psychologickém vyšetření bylo zjištěno, že je intelektově slabě průměrný jedinec, se smíšenou poruchou jednodušší osobnosti, s rysy maladaptivity, nezdrženlivosti, agresivity a hysterie. Pronásledování poškozené pak bylo hodnoceno jako chování v rámci hysterických a agresivních projevů u predisponované osobnosti, splňující kritéria stalkerství, které vyvrcholilo brachiální agresí.</w:t>
      </w:r>
    </w:p>
    <w:p>
      <w:pPr>
        <w:pStyle w:val="Normal"/>
        <w:spacing w:lineRule="auto" w:line="360"/>
        <w:rPr/>
      </w:pPr>
      <w:r>
        <w:rPr/>
      </w:r>
    </w:p>
    <w:p>
      <w:pPr>
        <w:pStyle w:val="Normal"/>
        <w:spacing w:lineRule="auto" w:line="360"/>
        <w:rPr/>
      </w:pPr>
      <w:r>
        <w:rPr/>
        <w:t>PhDr.Štěpánka Tůmová</w:t>
      </w:r>
    </w:p>
    <w:p>
      <w:pPr>
        <w:pStyle w:val="Normal"/>
        <w:spacing w:lineRule="auto" w:line="360"/>
        <w:rPr/>
      </w:pPr>
      <w:r>
        <w:rPr/>
      </w:r>
    </w:p>
    <w:p>
      <w:pPr>
        <w:pStyle w:val="Normal"/>
        <w:spacing w:lineRule="auto" w:line="360"/>
        <w:rPr/>
      </w:pPr>
      <w:r>
        <w:rPr/>
        <w:t>Literatura u autora.</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0:29:00Z</dcterms:created>
  <dc:creator>STEPA</dc:creator>
  <dc:description/>
  <dc:language>en-US</dc:language>
  <cp:lastModifiedBy>Jura</cp:lastModifiedBy>
  <cp:lastPrinted>2004-12-18T16:30:00Z</cp:lastPrinted>
  <dcterms:modified xsi:type="dcterms:W3CDTF">2007-04-11T10:43:00Z</dcterms:modified>
  <cp:revision>3</cp:revision>
  <dc:subject/>
  <dc:title>S T A L K I N G – S T O L K É R S T V Í – Nová forma psychického teroru</dc:title>
</cp:coreProperties>
</file>