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Dotazník k návrhu novely zákona č. 36/1967 Sb., o znalcích a tlumočnících, ve znění pozdějších předpisů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Zvolte, prosím, u následujících navrhovaných změn zákona o znalcích a tlumočnících (ZZT) některou ze zvažovaných alternativ, případně přímo u dané otázky navrhněte alternativu jinou nebo doplňte stávající. Velmi oceníme, pokud ke zvolené variantě připojíte stručné odůvodnění či připomínk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Zkladntext2"/>
        <w:rPr/>
      </w:pPr>
      <w:r>
        <w:rPr/>
        <w:t>Vzhledem k termínu stanovenému pro zpracování podkladového materiálu si Vás dovolujeme požádat o vyplnění a vrácení dotazníku nejpozději do pátku 27. června 2008, a to buď elektronicky na e-mailovou adresu: pzeman@iksp.justice.cz, nebo poštou na adres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nstitut pro kriminologii a sociální prev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r. Petr Zeman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m. 14.října 12 </w:t>
      </w:r>
    </w:p>
    <w:p>
      <w:pPr>
        <w:pStyle w:val="TextBody"/>
        <w:spacing w:lineRule="auto" w:line="240"/>
        <w:rPr/>
      </w:pPr>
      <w:r>
        <w:rPr/>
        <w:t>150 21  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Ustanovení § 1 ZZT vymezuje </w:t>
      </w:r>
      <w:r>
        <w:rPr>
          <w:u w:val="single"/>
        </w:rPr>
        <w:t>předmět právní úpravy</w:t>
      </w:r>
      <w:r>
        <w:rPr/>
        <w:t xml:space="preserve"> tak, že účelem uvedeného zákona je zajištění řádného výkonu znalecké a tlumočnické činnosti v řízení před státními orgány a orgány, na které přešly úkoly státních orgánů (dále jen „státní orgány“), jakož i znalecké a tlumočnické činnosti prováděné v souvislosti s právními úkony občanů nebo organizací. Zákon se nevztahuje na podávání posudků, které je upraveno jinými předpisy, a na podávání posudků a provádění tlumočnických úkonů, které neslouží potřebám řízení před státními orgány ani nejsou v souvislosti s právními úkony občanů a organizací; zejména se nevztahuje na expertizní činnost souvisící s plněním výrobních úkolů organizací a na tlumočnickou činnost v rámci mezinárodního styku a cestovního ru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to vymezený předmět právní úpravy by bylo vhod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chovat v současné podobě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šířit i na činnost odhadců majetku vykonávanou podle živnostenského záko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úžit pouze na znaleckou a tlumočnickou činnost vykonávanou před soudy a státními orgány v soudním a správním řízení, tj. pokud by znalec nebo tlumočník chtěl vykonávat svoji činnost i v soukromoprávní sféře, musel by k tomu získat živnostenské oprávně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Podle ustanovení § 3 ZZT je </w:t>
      </w:r>
      <w:r>
        <w:rPr>
          <w:u w:val="single"/>
        </w:rPr>
        <w:t>subjektem, který znalce (tlumočníky) jmenuje</w:t>
      </w:r>
      <w:r>
        <w:rPr/>
        <w:t xml:space="preserve"> pro jednotlivé obory (jazyky), ministr spravedlnosti nebo předseda krajského soudu v rozsahu, v němž je ministrem spravedlnosti k tomu pověř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úprava by měla jmenování znalců / tlumočníků svěř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ýmž subjektům jako úprava stávají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ze ministru spravedl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ze předsedům krajských sou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inému zvláštnímu orgánu (např. Asociaci znalců a tlumočníků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str spravedlnosti by měl jmenovat ústavy a předsedové krajských soudů znalce a tlumočníky – fyzické osob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Ustanovení § 4 ZZT stanoví následující </w:t>
      </w:r>
      <w:r>
        <w:rPr>
          <w:u w:val="single"/>
        </w:rPr>
        <w:t>předpoklady jmenování znalcem / tlumočníkem</w:t>
      </w:r>
      <w:r>
        <w:rPr/>
        <w:t>:</w:t>
      </w:r>
    </w:p>
    <w:p>
      <w:pPr>
        <w:pStyle w:val="Normal"/>
        <w:jc w:val="both"/>
        <w:rPr/>
      </w:pPr>
      <w:r>
        <w:rPr/>
        <w:t>i) české státní občanství (v odůvodněných případech může ministr spravedlnosti tuto podmínku prominout)</w:t>
      </w:r>
    </w:p>
    <w:p>
      <w:pPr>
        <w:pStyle w:val="Normal"/>
        <w:jc w:val="both"/>
        <w:rPr/>
      </w:pPr>
      <w:r>
        <w:rPr/>
        <w:t>ii) potřebné znalosti a zkušenosti z oboru (jazyka), v němž má jako znalec (tlumočník) působit; především lze jmenovat toho, kdo absolvoval speciální výuku pro znaleckou (tlumočnickou) činnost, jde-li o jmenování pro obor (jazyk), v němž je taková výuka zavedena)</w:t>
      </w:r>
    </w:p>
    <w:p>
      <w:pPr>
        <w:pStyle w:val="Normal"/>
        <w:jc w:val="both"/>
        <w:rPr/>
      </w:pPr>
      <w:r>
        <w:rPr/>
        <w:t>iii) takové osobní vlastnosti, které dávají předpoklad pro to, že daná osoba může znaleckou (tlumočnickou) činnost řádně vykonávat</w:t>
      </w:r>
    </w:p>
    <w:p>
      <w:pPr>
        <w:pStyle w:val="Normal"/>
        <w:jc w:val="both"/>
        <w:rPr/>
      </w:pPr>
      <w:r>
        <w:rPr/>
        <w:t>iv) souhlas jmenovanéh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aké by měly být předpoklady pro jmenování znalcem / tlumočník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ejné jako podle stávající právní úprav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ěly by být stanoveny obecné předpoklady společné pro znalce i tlumočníky a odborné předpoklady konkretizované zvlášť pro znalce a zvlášť pro tlumočníky, přitom by mělo být upuštěno od požadavku státního občanství (možný konflikt s právem ES), a mělo by být zavedeno prověření potřebných znalostí a zkušeností z oboru (jazyka), v němž má osoba jako znalec (tlumočník) působit, jakož i prověření určitého právního minima a to formou absolvování příslušného kurzu a složením závěrečné zkouš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poklady by měly být rozšířeny a zpřesněny ve smyslu bodu b), ovšem bez nutnosti složení závěrečné zkouš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odle současné právní úpravy ke </w:t>
      </w:r>
      <w:r>
        <w:rPr>
          <w:u w:val="single"/>
        </w:rPr>
        <w:t>jmenování znalcem (tlumočníkem)</w:t>
      </w:r>
      <w:r>
        <w:rPr/>
        <w:t xml:space="preserve"> dochází na základě výběru mezi osobami, které splňují podmínky pro jmenování (§ 5 odst. 1 ZZT). Podle platné judikatury není na jmenování znalcem / tlumočníkem právní nárok a na jmenování se nevztahuje správ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y měl být procesní režim jmenování znalců / tlumoční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l by být zachován současný sta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jmenování znalce (tlumočníka) by se měl vztahovat správní řád a při splnění stanovených předpokladů by na jmenování měl být právní ná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jmenování znalce (tlumočníka) by se správní řád vztahovat neměl, ovšem při splnění stanovených předpokladů by na jmenování měl být právní ná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iný názor (jak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Návrhy na jmenování znalce (tlumočníka)</w:t>
      </w:r>
      <w:r>
        <w:rPr/>
        <w:t xml:space="preserve"> podle platné právní úpravy mohou podávat státní orgány, vědecké instituce, vysoké školy, dále organizace, u nichž pracují osoby přicházející v úvahu, jakož i příslušné orgány společenských organizací, jestliže to vyplývá z úkolů těchto organizací. Znalcem (tlumočníkem) může být jmenován též ten, kdo sám o jmenování požád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ý okruh subjektů, jež mohou podat návrh na jmenování znalce / tlumočníka by bylo vhod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chova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šířit na jakoukoliv právnickou nebo fyzickou osobu včetně osoby, která žádá o jmenov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úžit (jak?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</w:t>
      </w:r>
      <w:r>
        <w:rPr>
          <w:u w:val="single"/>
        </w:rPr>
        <w:t>Seznamy znalců a tlumočníků</w:t>
      </w:r>
      <w:r>
        <w:rPr/>
        <w:t xml:space="preserve"> podle platné právní úpravy vedou krajské soudy, v jejichž obvodu má znalec (tlumočník) trvalé bydliště. Ústřední seznam znalců a tlumočníků vede ministerstvo spravedlnosti; seznam se zasílá krajským soudům. Seznamy znalců a tlumočníků jsou veřejně přístu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 subjekt by měl být zákonem pověřen vedením a správou seznamu znalců a tlumoční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ěl by být zachován současný sta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pis do seznamu by měl provádět ten, kdo znalce / tlumočníka jmenuje, přičemž seznam znalců a tlumočníků by měl být spravován ministerstvem spravedlnosti jako veřejný, elektronicky dostupný regist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am znalců a tlumočníků by měl být veden a spravován krajskými sou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Podle platné právní úpravy je znalec / tlumočník povinen </w:t>
      </w:r>
      <w:r>
        <w:rPr>
          <w:u w:val="single"/>
        </w:rPr>
        <w:t>vykonávat svou činnost osobně</w:t>
      </w:r>
      <w:r>
        <w:rPr/>
        <w:t xml:space="preserve"> (§ 10 odst. 1 ZZ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by měla právní úprava vymezovat způsob výkonu znalecké / tlumočnické čin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o dosud, tedy že znalec (tlumočník) je povinen vykonávat svou činnost osobn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, že znalec (tlumočník) je oprávněn svou činnost vykonávat samostatně, ve sdružení podle občanského zákoníku anebo v rámci znalecké kanceláře pod jménem a příjmením znalce jmenovaného dle ZZ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, že znalec (tlumočník) je oprávněn svou činnost vykonávat samostatně nebo ve sdružení podle občanského zákoní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Platná legislativa neupravuje problematiku </w:t>
      </w:r>
      <w:r>
        <w:rPr>
          <w:u w:val="single"/>
        </w:rPr>
        <w:t>povinného pojištění odpovědnosti za škodu</w:t>
      </w:r>
      <w:r>
        <w:rPr/>
        <w:t xml:space="preserve"> způsobenou výkonem činnosti znalce (tlumočníka)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Z hlediska pojištění odpovědnosti za škodu způsobenou výkonem činnosti znalce / tlumočníka by právní úprava mě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vat současný stav, tedy povinnost takového pojištění odpovědnosti za škodu nezavádě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ést povinnost pro znalce (tlumočníky) mít před zahájením činnosti uzavřenu smlouvu o pojištění odpovědnosti za škodu způsobenou výkonem činnosti znalce, tlumočníka a překladatele, přičemž výši minimálního pojištění by stanovila příslušná profesní komora profesním předpis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ést povinnost pro znalce (tlumočníky) mít před zahájením činnosti uzavřenu smlouvu o pojištění odpovědnosti za škodu způsobenou výkonem činnosti znalce, tlumočníka a překladatele, přičemž výši minimálního pojištění by stanovil prováděcí právní před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 Platná legislativa neupravuje problematiku </w:t>
      </w:r>
      <w:r>
        <w:rPr>
          <w:u w:val="single"/>
        </w:rPr>
        <w:t>povinného kontinuálního vzdělávání znalců / tlumoč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kontinuálního vzdělávání znalců / tlumočníků by právní úprava mě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ovat současný stav, tedy neukládat povinnost kontinuálního vzdělá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vit, že kontinuální vzdělávání znalců  (tlumočníků) bude zajišťovat profesní sdružení znalců a tlumočníků zřízené zákonem o znalcích a tlumočnící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vit vzdělávací standardy pro jednotlivá odvětví a jazyky, jejichž splnění bude znalec (tlumočník) povinen periodicky prokazovat pod sankcí vyškrtnutí ze sezna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iný názor (jaký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ZZT neupravuje možnost </w:t>
      </w:r>
      <w:r>
        <w:rPr>
          <w:u w:val="single"/>
        </w:rPr>
        <w:t>pozastavení práva vykonávat činnost</w:t>
      </w:r>
      <w:r>
        <w:rPr/>
        <w:t xml:space="preserve"> znalce / tlumočníka. </w:t>
      </w:r>
      <w:r>
        <w:rPr>
          <w:u w:val="single"/>
        </w:rPr>
        <w:t>Odvolání znalce / tlumočníka</w:t>
      </w:r>
      <w:r>
        <w:rPr/>
        <w:t xml:space="preserve"> upravuje § 20 ZZT tak, že orgán, který znalce (tlumočníka) jmenoval, jej odvolá a zařídí jeho vyškrtnutí ze seznamu, jestliže</w:t>
      </w:r>
    </w:p>
    <w:p>
      <w:pPr>
        <w:pStyle w:val="Normal"/>
        <w:jc w:val="both"/>
        <w:rPr/>
      </w:pPr>
      <w:r>
        <w:rPr/>
        <w:t>i) se dodatečně ukáže, že nebyly splněny podmínky pro jeho jmenování, anebo jestliže tyto podmínky odpadly,</w:t>
      </w:r>
    </w:p>
    <w:p>
      <w:pPr>
        <w:pStyle w:val="Normal"/>
        <w:jc w:val="both"/>
        <w:rPr/>
      </w:pPr>
      <w:r>
        <w:rPr/>
        <w:t>ii) po jmenování nastaly skutečnosti, pro které znalec (tlumočník) nemůže svou činnost trvale vykonávat,</w:t>
      </w:r>
    </w:p>
    <w:p>
      <w:pPr>
        <w:pStyle w:val="Normal"/>
        <w:jc w:val="both"/>
        <w:rPr/>
      </w:pPr>
      <w:r>
        <w:rPr/>
        <w:t>iii) znalec (tlumočník) přes výstrahu neplní nebo porušuje své povinnosti,</w:t>
      </w:r>
    </w:p>
    <w:p>
      <w:pPr>
        <w:pStyle w:val="Normal"/>
        <w:jc w:val="both"/>
        <w:rPr/>
      </w:pPr>
      <w:r>
        <w:rPr/>
        <w:t>iv) organizace, u níž je znalec (tlumočník) zaměstnán, prokáže, že mu znalecká (tlumočnická) činnost brání v řádném výkonu povinností vyplývajících z pracovního poměru,</w:t>
      </w:r>
    </w:p>
    <w:p>
      <w:pPr>
        <w:pStyle w:val="Zkladntext2"/>
        <w:rPr/>
      </w:pPr>
      <w:r>
        <w:rPr/>
        <w:t xml:space="preserve">v) znalec (tlumočník) požádá o své odvolán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ávní úpravou by bylo vhodné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zachovat současný stav</w:t>
      </w:r>
    </w:p>
    <w:p>
      <w:pPr>
        <w:pStyle w:val="Zkladntext2"/>
        <w:numPr>
          <w:ilvl w:val="0"/>
          <w:numId w:val="2"/>
        </w:numPr>
        <w:rPr/>
      </w:pPr>
      <w:r>
        <w:rPr/>
        <w:t>rozpracovat podmínky pro pozastavení práva vykonávat činnost znalce (tlumočníka) a zpřesnit podmínky pro zánik práva vykonávat činnost znalce (tlumočníka), přičemž o pozastavení práva vykonávat činnost znalce (tlumočníka) a o vyškrtnutí ze seznamu znalců (tlumočníků) bude rozhodovat nový orgán zřízený zákonem (expertní metodická rada ministerstva spravedlnosti, expertní rada krajského soudu)</w:t>
      </w:r>
    </w:p>
    <w:p>
      <w:pPr>
        <w:pStyle w:val="Zkladntext2"/>
        <w:numPr>
          <w:ilvl w:val="0"/>
          <w:numId w:val="2"/>
        </w:numPr>
        <w:rPr/>
      </w:pPr>
      <w:r>
        <w:rPr/>
        <w:t>rozpracovat podmínky pro pozastavení práva vykonávat činnost znalce (tlumočníka) a zpřesnit podmínky pro zánik práva vykonávat činnost znalce (tlumočníka), přičemž o pozastavení práva vykonávat činnost znalce (tlumočníka) a o vyškrtnutí ze seznamu znalců (tlumočníků) bude rozhodovat orgán, který znalce (tlumočníka) jmenoval</w:t>
      </w:r>
    </w:p>
    <w:p>
      <w:pPr>
        <w:pStyle w:val="Zkladntext2"/>
        <w:numPr>
          <w:ilvl w:val="0"/>
          <w:numId w:val="2"/>
        </w:numPr>
        <w:rPr/>
      </w:pPr>
      <w:r>
        <w:rPr/>
        <w:t>jiný názor (jaký?)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11.</w:t>
      </w:r>
      <w:r>
        <w:rPr/>
        <w:t xml:space="preserve"> ZZT neřeší výslovně </w:t>
      </w:r>
      <w:r>
        <w:rPr>
          <w:u w:val="single"/>
        </w:rPr>
        <w:t>procesní režim rozhodování o odvolání znalce / tlumočníka</w:t>
      </w:r>
      <w:r>
        <w:rPr/>
        <w:t>. Podle platné judikatury se na rozhodování o odvolání znalce / tlumočníka použije podpůrně správní řád. Možnost pozastavení výkonu činnosti znalce / tlumočníka není upravena vůbec (viz bod 10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ěla by právní úprava vztáhnout správní řád na rozhodování o pozastavení či zániku práva vykonávat činnost znalce / tlumočníka?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>ano</w:t>
      </w:r>
    </w:p>
    <w:p>
      <w:pPr>
        <w:pStyle w:val="Zkladntext2"/>
        <w:numPr>
          <w:ilvl w:val="0"/>
          <w:numId w:val="14"/>
        </w:numPr>
        <w:rPr/>
      </w:pPr>
      <w:r>
        <w:rPr/>
        <w:t>ne</w:t>
      </w:r>
    </w:p>
    <w:p>
      <w:pPr>
        <w:pStyle w:val="Zkladntext2"/>
        <w:numPr>
          <w:ilvl w:val="0"/>
          <w:numId w:val="14"/>
        </w:numPr>
        <w:rPr/>
      </w:pPr>
      <w:r>
        <w:rPr/>
        <w:t>jiný názor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12.</w:t>
      </w:r>
      <w:r>
        <w:rPr/>
        <w:t xml:space="preserve"> Platná legislativa neupravuje </w:t>
      </w:r>
      <w:r>
        <w:rPr>
          <w:u w:val="single"/>
        </w:rPr>
        <w:t>kárnou odpovědnost znalců I tlumočníků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ávní úpravou by bylo vhodné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zachovat současný stav, tedy kárnou odpovědnost znalců a tlumočníků neupravovat</w:t>
      </w:r>
    </w:p>
    <w:p>
      <w:pPr>
        <w:pStyle w:val="Zkladntext2"/>
        <w:numPr>
          <w:ilvl w:val="0"/>
          <w:numId w:val="6"/>
        </w:numPr>
        <w:rPr/>
      </w:pPr>
      <w:r>
        <w:rPr/>
        <w:t>upravit kárnou odpovědnost znalců (tlumočníků) s tím, že postavení kárné komise budou vykonávat poradní orgány zřízené zákonem</w:t>
      </w:r>
    </w:p>
    <w:p>
      <w:pPr>
        <w:pStyle w:val="Zkladntext2"/>
        <w:numPr>
          <w:ilvl w:val="0"/>
          <w:numId w:val="6"/>
        </w:numPr>
        <w:rPr/>
      </w:pPr>
      <w:r>
        <w:rPr/>
        <w:t>jiný názor (jaký?)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13.</w:t>
      </w:r>
      <w:r>
        <w:rPr/>
        <w:t xml:space="preserve"> Podle ustanovení § 16 ZZT v oborech, u nichž to odůvodňuje jejich povaha, se zřizují jako </w:t>
      </w:r>
      <w:r>
        <w:rPr>
          <w:u w:val="single"/>
        </w:rPr>
        <w:t>poradní orgány ministra spravedlnosti</w:t>
      </w:r>
      <w:r>
        <w:rPr/>
        <w:t xml:space="preserve"> sbory pro znalecké otázky; jejich členy jmenuje ministr spravedlnosti z řad znalců. Úkolem sborů pro znalecké otázky je spolupůsobit při jmenování znalců, stanovit odborné předpoklady nutné pro jmenování znalcem, pečovat o zdokonalování zvláštní kvalifikace znalců, dávat podněty pro vědecký výzkum obecných otázek znalecké činnosti a vyjadřovat se k takovým otázkám z hlediska oboru, pro který jsou zříze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ávní úpravu by bylo vhodné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zachovat v současné podobě</w:t>
      </w:r>
    </w:p>
    <w:p>
      <w:pPr>
        <w:pStyle w:val="Zkladntext2"/>
        <w:numPr>
          <w:ilvl w:val="0"/>
          <w:numId w:val="10"/>
        </w:numPr>
        <w:rPr/>
      </w:pPr>
      <w:r>
        <w:rPr/>
        <w:t>změnit tak, že již nebude zřizování žádných poradních, popř. výkonných orgánů upravovat</w:t>
      </w:r>
    </w:p>
    <w:p>
      <w:pPr>
        <w:pStyle w:val="Zkladntext2"/>
        <w:numPr>
          <w:ilvl w:val="0"/>
          <w:numId w:val="10"/>
        </w:numPr>
        <w:rPr/>
      </w:pPr>
      <w:r>
        <w:rPr/>
        <w:t>změnit tak, že bude upravovat zřizování pouze poradních orgánů, které by se vyjadřovaly ke jmenování jednotlivých znalců (tlumočníků), řídily by po stránce metodické činnost soudních znalců, tlumočníků a překladatelů apod.</w:t>
      </w:r>
    </w:p>
    <w:p>
      <w:pPr>
        <w:pStyle w:val="Zkladntext2"/>
        <w:numPr>
          <w:ilvl w:val="0"/>
          <w:numId w:val="10"/>
        </w:numPr>
        <w:rPr/>
      </w:pPr>
      <w:r>
        <w:rPr/>
        <w:t>změnit tak, že bude upravovat zřizování orgánů, které by plnily funkci nejen poradní, ale měly by i určité pravomoci, např. měly by postavení kárné komise</w:t>
      </w:r>
    </w:p>
    <w:p>
      <w:pPr>
        <w:pStyle w:val="Zkladntext2"/>
        <w:numPr>
          <w:ilvl w:val="0"/>
          <w:numId w:val="10"/>
        </w:numPr>
        <w:rPr/>
      </w:pPr>
      <w:r>
        <w:rPr/>
        <w:t>jiný názor (jaký?)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Důvody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Místo pro Vaše připomínky</w:t>
      </w:r>
    </w:p>
    <w:p>
      <w:pPr>
        <w:pStyle w:val="Normal"/>
        <w:jc w:val="both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Uvítáme, když zde uvedete některé další problémy či náměty z oblasti působnosti zákona o znalcích a tlumočnících, kterým nebyla v rámci našeho dotazníku věnována patřičná pozornost. Prosíme, vzhledem k účelu tohoto materiálu zde neuvádějte připomínky k aspektům postavení a činnosti znalců I tlumočníků, jež jsou upraveny jinými právními předpisy než zákonem o znalcích a tlumočnících (např. trestním řádem), s výjimkou případů, kdy se domníváte, že by příslušná úprava měla být zařazena přímo do zákona o znalcích a tlumočnících.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/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PMingLiU;新細明體"/>
          <w:b/>
          <w:b/>
          <w:bCs/>
          <w:i/>
          <w:i/>
          <w:iCs/>
          <w:color w:val="000000"/>
          <w:u w:val="single"/>
          <w:lang w:eastAsia="zh-TW"/>
        </w:rPr>
      </w:pPr>
      <w:r>
        <w:rPr>
          <w:b/>
          <w:bCs/>
          <w:color w:val="000000"/>
        </w:rPr>
        <w:t>……………………………………………………………………………………………</w:t>
      </w:r>
      <w:r>
        <w:rPr>
          <w:b/>
          <w:bCs/>
          <w:color w:val="000000"/>
        </w:rPr>
        <w:t>..…</w:t>
      </w:r>
    </w:p>
    <w:p>
      <w:pPr>
        <w:pStyle w:val="Normal"/>
        <w:rPr>
          <w:rFonts w:eastAsia="PMingLiU;新細明體"/>
          <w:b/>
          <w:b/>
          <w:bCs/>
          <w:i/>
          <w:i/>
          <w:iCs/>
          <w:color w:val="000000"/>
          <w:u w:val="single"/>
          <w:lang w:eastAsia="zh-TW"/>
        </w:rPr>
      </w:pPr>
      <w:r>
        <w:rPr>
          <w:rFonts w:eastAsia="PMingLiU;新細明體"/>
          <w:b/>
          <w:bCs/>
          <w:i/>
          <w:iCs/>
          <w:color w:val="000000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  <w:r>
        <w:rPr>
          <w:rFonts w:eastAsia="PMingLiU;新細明體"/>
          <w:b/>
          <w:bCs/>
          <w:color w:val="000000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  <w:r>
        <w:rPr>
          <w:rFonts w:eastAsia="PMingLiU;新細明體"/>
          <w:b/>
          <w:bCs/>
          <w:color w:val="000000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Děkujeme za Váš čas a náz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 xml:space="preserve">pracovníci týmu IKS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PMingLiU;新細明體"/>
      <w:b/>
      <w:bCs/>
      <w:i/>
      <w:i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3:00Z</dcterms:created>
  <dc:creator>IKSP</dc:creator>
  <dc:description/>
  <dc:language>en-US</dc:language>
  <cp:lastModifiedBy>ITravnickova</cp:lastModifiedBy>
  <dcterms:modified xsi:type="dcterms:W3CDTF">2008-05-29T07:03:00Z</dcterms:modified>
  <cp:revision>2</cp:revision>
  <dc:subject/>
  <dc:title>Dotazník k návrhu novely zákona č</dc:title>
</cp:coreProperties>
</file>